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АДМИНИСТРАЦИЯ  ОКТЯБРЬСКОГО СЕЛЬ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ЙБЫШЕ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НАГОРНО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от 06.08.2012 г.     № 7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для замещения должностей муниципальной службы в</w:t>
      </w:r>
    </w:p>
    <w:p>
      <w:pPr>
        <w:pStyle w:val="ConsPlusTitle"/>
        <w:widowControl/>
        <w:jc w:val="center"/>
        <w:rPr/>
      </w:pPr>
      <w:r>
        <w:rPr/>
        <w:t>администрации Октябрьского сельсовета  Куйбышевского района</w:t>
      </w:r>
    </w:p>
    <w:p>
      <w:pPr>
        <w:pStyle w:val="ConsPlusTitle"/>
        <w:widowControl/>
        <w:jc w:val="center"/>
        <w:rPr/>
      </w:pPr>
      <w:r>
        <w:rPr/>
        <w:t xml:space="preserve">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Новосибирской области «О муниципальной службе в Новосибирской области» № 157  от 30.10.2007 г.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   Октябрь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 Администрации Октябрьского сельсовета  обеспечить включение в должностные инструкции муниципальных служащих                                                   квалификационных требований, утвержденных настоящим   постановлением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Глава  администрации</w:t>
      </w:r>
    </w:p>
    <w:p>
      <w:pPr>
        <w:pStyle w:val="Normal"/>
        <w:autoSpaceDE w:val="false"/>
        <w:spacing w:lineRule="atLeast" w:line="240"/>
        <w:rPr/>
      </w:pPr>
      <w:r>
        <w:rPr/>
        <w:t xml:space="preserve">Октябрьского  сельсовета                                                                       В.А. Маляреви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ктябрьского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Куйбышевского  район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осибирской   области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/>
      </w:pPr>
      <w:r>
        <w:rPr>
          <w:rFonts w:eastAsia="Times New Roman"/>
        </w:rPr>
        <w:t xml:space="preserve">     </w:t>
      </w:r>
      <w:r>
        <w:rPr/>
        <w:t>от «06» августа  2012 г. №  7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Октябрьского сельсовета  Куйбышевского района Новосиби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к  уровню  профессионального 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тажу муниципальной  службы  или  стажу  работы 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>1.1. </w:t>
      </w:r>
      <w:r>
        <w:rPr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1. Для замещения главных должностей муниципальной службы (глава  администрации по контракту)-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 менее 3-х лет стажа муниципальной службы или не менее 3-х лет стажа работы на руководящих должност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2. Для замещения ведущих должностей муниципальной службы - высшее профессиональное образование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 менее 2-х лет стажа муниципальной службы или не менее 5-ти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3. Для замещения старших должностей муниципальной службы при наличии  высшего профессионального  образования  требование  к  стажу  не предъявляютс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иных случаях  требуется стаж муниципальной службы  не менее 3-х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4. Для замещения младших должностей муниципальной службы -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ребование  к  стажу не предъявляются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Новосибирской обла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hyperlink r:id="rId5">
        <w:r>
          <w:rPr>
            <w:rStyle w:val="InternetLink"/>
          </w:rPr>
          <w:t>Устав</w:t>
        </w:r>
      </w:hyperlink>
      <w:r>
        <w:rPr/>
        <w:t>а</w:t>
      </w:r>
      <w:r>
        <w:rPr>
          <w:sz w:val="24"/>
          <w:szCs w:val="24"/>
        </w:rPr>
        <w:t xml:space="preserve">  </w:t>
      </w:r>
      <w:r>
        <w:rPr/>
        <w:t>администрации  Октябрьского сельсовета; муниципальных правовых актов органов и должностных лиц местного самоуправления администрации Октябрьского сельсовета, в том числе регламентирующих 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/>
        <w:t>2.2. </w:t>
      </w:r>
      <w:r>
        <w:rPr>
          <w:bCs w:val="false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1"/>
        <w:rPr>
          <w:sz w:val="24"/>
          <w:szCs w:val="24"/>
        </w:rPr>
      </w:pPr>
      <w:r>
        <w:rPr>
          <w:bCs w:val="false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bCs/>
      <w:sz w:val="2"/>
    </w:rPr>
  </w:style>
  <w:style w:type="character" w:styleId="1">
    <w:name w:val=" Знак Знак1"/>
    <w:basedOn w:val="Style14"/>
    <w:qFormat/>
    <w:rPr>
      <w:rFonts w:cs="Times New Roman"/>
      <w:bCs/>
      <w:sz w:val="28"/>
      <w:szCs w:val="28"/>
    </w:rPr>
  </w:style>
  <w:style w:type="character" w:styleId="Style15">
    <w:name w:val=" Знак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4:00Z</dcterms:created>
  <dc:creator>mikova_ea</dc:creator>
  <dc:description/>
  <cp:keywords/>
  <dc:language>en-US</dc:language>
  <cp:lastModifiedBy>User</cp:lastModifiedBy>
  <cp:lastPrinted>2012-08-14T15:03:00Z</cp:lastPrinted>
  <dcterms:modified xsi:type="dcterms:W3CDTF">2012-08-14T09:04:00Z</dcterms:modified>
  <cp:revision>9</cp:revision>
  <dc:subject/>
  <dc:title> Типовой проект</dc:title>
</cp:coreProperties>
</file>